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тарстанской республиканской организации Общественного профсоюза работников государственных учреждений и общественного обслуживания РФ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шникова Ольга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РТ, Казань, ул.Муштари, д9, оф.3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6 90 8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кс (843) 236 90 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gos@list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камской территориальной профсоюзно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ибуллина Эльвира Равил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Нижнекамск, ул Актюбинская,д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555) 42 43 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-nk2011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профсоюзной организации МАОУ «Надежд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риева Светла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Нижнекамск, пр.Строителей ,д.5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963279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gos@list.ru" TargetMode="External"/><Relationship Id="rId3" Type="http://schemas.openxmlformats.org/officeDocument/2006/relationships/hyperlink" Target="mailto:prof-nk201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2:00Z</dcterms:created>
  <dc:creator>Nadezda</dc:creator>
  <dc:description/>
  <dc:language>en-US</dc:language>
  <cp:lastModifiedBy>Nadezda</cp:lastModifiedBy>
  <dcterms:modified xsi:type="dcterms:W3CDTF">2022-01-20T07:34:00Z</dcterms:modified>
  <cp:revision>2</cp:revision>
  <dc:subject/>
  <dc:title/>
</cp:coreProperties>
</file>